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H3: Board Resolution</w:t>
      </w:r>
    </w:p>
    <w:p>
      <w:pPr>
        <w:pStyle w:val="Normal"/>
        <w:rPr/>
      </w:pPr>
      <w:r>
        <w:rPr/>
        <w:t>On 19 Sep 2018, Binh Long Rubber Industrial Park Corporation announced Board Resolution as follows: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Approve the resignation letter from Mr. Tran Cong Kha – Chair of Board of Directors cum Member of Board of Directors of Binh Long Rubber Industrial Park Corporation from 19 Sep 2018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Appoint Mr. Le Van Vui - Member of Board of Directors of Binh Long Rubber Industrial Park Corporation to be Chairman of Binh Long Rubber Industrial Park Corporation from 19 Sep 2018</w:t>
      </w:r>
    </w:p>
    <w:p>
      <w:pPr>
        <w:pStyle w:val="Normal"/>
        <w:ind w:left="1080" w:hanging="0"/>
        <w:rPr/>
      </w:pPr>
      <w:r>
        <w:rPr/>
        <w:t>This Resolution approved and assigned to Members of Board of Directors, General Manager and departments/ boards under the Company to impl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08:00Z</dcterms:created>
  <dc:creator>Windows User</dc:creator>
  <dc:description/>
  <cp:keywords/>
  <dc:language>en-US</dc:language>
  <cp:lastModifiedBy>Windows User</cp:lastModifiedBy>
  <dcterms:modified xsi:type="dcterms:W3CDTF">2018-09-25T03:23:00Z</dcterms:modified>
  <cp:revision>1</cp:revision>
  <dc:subject/>
  <dc:title/>
</cp:coreProperties>
</file>